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изучение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695 человек. Вопросы предполагали несколько вариантов ответов. На поставленные вопросы ответили следующим образом.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center" w:pos="4677" w:leader="none"/>
          <w:tab w:val="left" w:pos="8055" w:leader="none"/>
        </w:tabs>
        <w:spacing w:lineRule="auto" w:line="240"/>
        <w:ind w:left="0" w:hanging="0"/>
        <w:rPr/>
      </w:pP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6475" cy="29387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2. Если вам пришлось попадать в коррупционную ситуацию,то пришлось ли Вам при этом давать взятку или все таки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пришлось д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стал дав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67150" cy="22771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16475" cy="299974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4. Решился ли Ваш вопрос после того, как вы отказались от дачи взятки должностному лицу?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960"/>
      </w:tblGrid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,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лся,но частично или решение этого вопроса могло бы занять более длительное вре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не ре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69180" cy="27622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54145" cy="23247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1455" cy="247777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02785" cy="298958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Являются ли электронные очереди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89780" cy="301815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34460" cy="265747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0730" cy="2741295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11 Уровень коррупции в Нижнекамске: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8465" cy="218757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12. Как оцениваете работу отдела по противодействию коррупции Совета Нижнекамского муниципального района?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63135" cy="2762885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Ваш пол:</w:t>
        <w:tab/>
        <w:tab/>
      </w:r>
    </w:p>
    <w:tbl>
      <w:tblPr>
        <w:tblW w:w="21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9"/>
      </w:tblGrid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</w:tr>
      <w:tr>
        <w:trPr>
          <w:trHeight w:val="5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4210" cy="239903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аш возрас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6300" cy="276225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. Род ваших знани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правоохранительной и судебной системы 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4025" cy="3636645"/>
            <wp:effectExtent l="0" t="0" r="0" b="0"/>
            <wp:docPr id="15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3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6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 Где вы живёте?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город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л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2654300"/>
            <wp:effectExtent l="0" t="0" r="0" b="0"/>
            <wp:docPr id="16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9:00Z</dcterms:created>
  <dc:creator>Ляйсан</dc:creator>
  <dc:description/>
  <dc:language>en-US</dc:language>
  <cp:lastModifiedBy>Irina</cp:lastModifiedBy>
  <cp:lastPrinted>2018-08-16T14:58:00Z</cp:lastPrinted>
  <dcterms:modified xsi:type="dcterms:W3CDTF">2020-09-08T09:22:00Z</dcterms:modified>
  <cp:revision>3</cp:revision>
  <dc:subject/>
  <dc:title/>
</cp:coreProperties>
</file>